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>Р Е Ш Е Н И Е  № 15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15  ноября  2016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 изменений  в Решение Собрания Депутатов №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1 декабря  2015 года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6 г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 со статьями 83 и 232 Бюджетного кодекса Российской Федерации, 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 муниципального района «Левашинский район » на 2016 год  по доходам  в сумме – 878934,542 тыс.рублей  согласно приложения №1 и расходам в сумме – 878394,542  тыс.рублей согласно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умму субвенций поселениям на исполнение, в соответствии с ФЗ  131ФЗ, переданных полномочий района  согласно  приложения №3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_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6:00Z</dcterms:created>
  <dc:creator>User</dc:creator>
  <dc:description/>
  <cp:keywords/>
  <dc:language>en-US</dc:language>
  <cp:lastModifiedBy>магомед-зам</cp:lastModifiedBy>
  <cp:lastPrinted>2016-04-26T09:56:00Z</cp:lastPrinted>
  <dcterms:modified xsi:type="dcterms:W3CDTF">2016-11-28T06:41:00Z</dcterms:modified>
  <cp:revision>15</cp:revision>
  <dc:subject/>
  <dc:title>СОБРАНИЕ ДЕПУТАТОВ</dc:title>
</cp:coreProperties>
</file>